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5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5, poz. 450 ze zmianami) oraz ustawy z dnia 27 sierpnia 2004 r. o świadczeniach opieki zdrowotnej finansowanych ze środków publicznych (tj. Dz. U. z 2024 r. poz.146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lekarskie świadczenia zdrowotne w Poradni Lekarza POZ oraz prowadzenie profilaktyki „Moje Zdrowie” dla potrzeb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nkurs ofert skierowany jest do </w:t>
      </w:r>
      <w:r>
        <w:rPr/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na lekarskie świadczenia zdrowotne w Poradni Lekarza POZ oraz prowadzenie profilaktyki „Moje Zdrowie” dla potrzeb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6.09.2025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26.09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      40-074 Katowice do dnia   26.09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 26.09.2025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6 ze zmianami) w związku z art. 26 ust. 4 ustawy z dnia 15 kwietnia 2011 r. o działalności leczniczej (tj. Dz. U 2025, poz. 45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6:00Z</dcterms:created>
  <dc:creator>mpisula</dc:creator>
  <dc:description/>
  <cp:keywords/>
  <dc:language>en-US</dc:language>
  <cp:lastModifiedBy>Halina Sikora</cp:lastModifiedBy>
  <cp:lastPrinted>2025-02-14T13:27:00Z</cp:lastPrinted>
  <dcterms:modified xsi:type="dcterms:W3CDTF">2025-09-24T11:55:00Z</dcterms:modified>
  <cp:revision>4</cp:revision>
  <dc:subject/>
  <dc:title>KCO/Sek/KK-Z/             /2018</dc:title>
</cp:coreProperties>
</file>